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caps/>
          <w:color w:val="000080"/>
        </w:rPr>
      </w:pPr>
      <w:r>
        <w:rPr>
          <w:rFonts w:eastAsia="Times New Roman"/>
          <w:caps/>
          <w:color w:val="000080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bCs/>
          <w:caps/>
          <w:color w:val="000080"/>
        </w:rPr>
      </w:pPr>
      <w:r>
        <w:rPr>
          <w:rFonts w:eastAsia="Times New Roman"/>
          <w:caps/>
          <w:color w:val="000080"/>
        </w:rPr>
        <w:t>ПРАВЛЕНИЯ ЦЕНТРАЛЬНОГО БАНКА РЕСПУБЛИКИ УЗБЕКИСТАН</w:t>
      </w:r>
      <w:r>
        <w:rPr>
          <w:rFonts w:eastAsia="Times New Roman"/>
          <w:b/>
          <w:bCs/>
          <w:caps/>
          <w:color w:val="000080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caps/>
          <w:color w:val="000080"/>
        </w:rPr>
      </w:pPr>
      <w:r>
        <w:rPr>
          <w:rFonts w:eastAsia="Times New Roman"/>
          <w:b/>
          <w:bCs/>
          <w:caps/>
          <w:color w:val="000080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color w:val="000080"/>
        </w:rPr>
      </w:pPr>
      <w:r>
        <w:rPr>
          <w:rFonts w:eastAsia="Times New Roman"/>
          <w:b/>
          <w:bCs/>
          <w:caps/>
          <w:color w:val="000080"/>
        </w:rPr>
        <w:t>ОБ УТВЕРЖДЕНИИ ПОЛОЖЕНИЯ ОБ ОБЕСПЕЧЕНИИ ИНФОРМАЦИОННОЙ БЕЗОПАСНОСТИ В ПЛАТЕЖНЫХ СИСТЕМАХ ОПЕРАТОРОВ ПЛАТЕЖНЫХ СИСТЕМ И ПОСТАВЩИКОВ ПЛАТЕЖНЫХ УСЛУГ</w:t>
      </w:r>
    </w:p>
    <w:p>
      <w:pPr>
        <w:pStyle w:val="Normal"/>
        <w:jc w:val="center"/>
        <w:rPr>
          <w:rFonts w:eastAsia="Times New Roman"/>
          <w:caps/>
          <w:color w:val="000080"/>
        </w:rPr>
      </w:pPr>
      <w:r>
        <w:rPr>
          <w:rFonts w:eastAsia="Times New Roman"/>
          <w:caps/>
          <w:color w:val="00008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[Зарегистрировано Министерством юстиции Республики Узбекистан 30 июня 2020 г. Регистрационный № 3268]</w:t>
      </w:r>
    </w:p>
    <w:p>
      <w:pPr>
        <w:pStyle w:val="Normal"/>
        <w:shd w:val="clear" w:color="auto" w:fill="FFFFFF"/>
        <w:rPr>
          <w:rFonts w:eastAsia="Times New Roman"/>
          <w:color w:val="008000"/>
          <w:sz w:val="22"/>
          <w:szCs w:val="22"/>
        </w:rPr>
      </w:pPr>
      <w:r>
        <w:rPr>
          <w:rFonts w:eastAsia="Times New Roman"/>
          <w:color w:val="008000"/>
          <w:sz w:val="22"/>
          <w:szCs w:val="22"/>
        </w:rPr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оответствии с законами Республики Узбекистан «О Центральном банке Республики Узбекистан» и «О платежах и платежных системах» Правление Центрального банка Республики Узбекистан постановляет:</w:t>
      </w:r>
    </w:p>
    <w:p>
      <w:pPr>
        <w:pStyle w:val="ListParagraph"/>
        <w:numPr>
          <w:ilvl w:val="0"/>
          <w:numId w:val="1"/>
        </w:numPr>
        <w:shd w:val="clear" w:color="auto" w:fill="FFFFFF"/>
        <w:jc w:val="both"/>
        <w:rPr>
          <w:rFonts w:eastAsia="Times New Roman"/>
        </w:rPr>
      </w:pPr>
      <w:r>
        <w:rPr>
          <w:rFonts w:eastAsia="Times New Roman"/>
          <w:color w:val="000000"/>
        </w:rPr>
        <w:t xml:space="preserve">Утвердить </w:t>
      </w:r>
      <w:r>
        <w:rPr>
          <w:rFonts w:eastAsia="Times New Roman"/>
          <w:bCs/>
        </w:rPr>
        <w:t>Положение об обеспечении информационной безопасности в платежных системах операторов платежных систем и поставщиков платежных услуг согласно приложению.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Председатель Центрального банка 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М. НУРМУРАТОВ</w:t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г. Ташкент,</w:t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1 июня 2020 г.,</w:t>
      </w:r>
    </w:p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№ </w:t>
      </w:r>
      <w:r>
        <w:rPr>
          <w:rFonts w:eastAsia="Times New Roman"/>
          <w:color w:val="000000"/>
          <w:sz w:val="22"/>
          <w:szCs w:val="22"/>
        </w:rPr>
        <w:t>13/10</w:t>
      </w:r>
    </w:p>
    <w:p>
      <w:pPr>
        <w:pStyle w:val="Normal"/>
        <w:shd w:val="clear" w:color="auto" w:fill="FFFFFF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rFonts w:eastAsia="Times New Roman"/>
          <w:color w:val="000080"/>
          <w:sz w:val="22"/>
          <w:szCs w:val="22"/>
        </w:rPr>
      </w:pPr>
      <w:r>
        <w:rPr>
          <w:rFonts w:eastAsia="Times New Roman"/>
          <w:color w:val="000080"/>
          <w:sz w:val="22"/>
          <w:szCs w:val="22"/>
        </w:rPr>
        <w:t>ПРИЛОЖЕНИЕ</w:t>
      </w:r>
    </w:p>
    <w:p>
      <w:pPr>
        <w:pStyle w:val="Normal"/>
        <w:shd w:val="clear" w:color="auto" w:fill="FFFFFF"/>
        <w:jc w:val="center"/>
        <w:rPr>
          <w:rFonts w:eastAsia="Times New Roman"/>
          <w:color w:val="000080"/>
          <w:sz w:val="22"/>
          <w:szCs w:val="22"/>
        </w:rPr>
      </w:pPr>
      <w:r>
        <w:rPr>
          <w:rFonts w:eastAsia="Times New Roman"/>
          <w:color w:val="000080"/>
          <w:sz w:val="22"/>
          <w:szCs w:val="22"/>
        </w:rPr>
        <w:t xml:space="preserve">К постановлению Правления Центрального банка Республики Узбекистан от 11 июня 2020 года </w:t>
      </w:r>
    </w:p>
    <w:p>
      <w:pPr>
        <w:pStyle w:val="Normal"/>
        <w:shd w:val="clear" w:color="auto" w:fill="FFFFFF"/>
        <w:rPr>
          <w:rFonts w:eastAsia="Times New Roman"/>
          <w:vanish/>
          <w:color w:val="008000"/>
          <w:sz w:val="22"/>
          <w:szCs w:val="22"/>
        </w:rPr>
      </w:pPr>
      <w:r>
        <w:rPr>
          <w:rFonts w:eastAsia="Times New Roman"/>
          <w:color w:val="000080"/>
          <w:sz w:val="22"/>
          <w:szCs w:val="22"/>
        </w:rPr>
        <w:t xml:space="preserve">№ </w:t>
      </w:r>
      <w:r>
        <w:rPr>
          <w:rFonts w:eastAsia="Times New Roman"/>
          <w:color w:val="000080"/>
          <w:sz w:val="22"/>
          <w:szCs w:val="22"/>
        </w:rPr>
        <w:t>13/10</w:t>
        <w:br/>
      </w:r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ОКОЗ:</w:t>
      </w:r>
    </w:p>
    <w:p>
      <w:pPr>
        <w:pStyle w:val="Normal"/>
        <w:shd w:val="clear" w:color="auto" w:fill="FFFFFF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03.00.00.00 Фуқаролик қонунчилиги / 03.11.00.00 Мажбуриятларнинг алоҳида турлари / 03.11.17.00 Ҳисоб-китоблар (шунингдек, 07.21.03.00га қаранг) / 03.11.17.01 Умумий қоидалар. Дебиторлик ва кредиторлик қарздорлик;</w:t>
      </w:r>
    </w:p>
    <w:p>
      <w:pPr>
        <w:pStyle w:val="Normal"/>
        <w:shd w:val="clear" w:color="auto" w:fill="FFFFFF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2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12.00.00.00 Ахборот ва ахборотлаштириш / 12.08.00.00 Ахборот хавфсизлиги, ахборотни ва ахборот жараёнлари ҳамда ахборотлаштириш соҳаси субъектлари ҳуқуқларини ҳимоя қилиш (шунингдек, 16.04.03.00 га қаранг))]</w:t>
      </w:r>
    </w:p>
    <w:p>
      <w:pPr>
        <w:pStyle w:val="Normal"/>
        <w:shd w:val="clear" w:color="auto" w:fill="FFFFFF"/>
        <w:rPr>
          <w:rFonts w:eastAsia="Times New Roman"/>
          <w:vanish/>
          <w:color w:val="008000"/>
          <w:sz w:val="22"/>
          <w:szCs w:val="22"/>
        </w:rPr>
      </w:pPr>
      <w:r>
        <w:rPr>
          <w:rFonts w:eastAsia="Times New Roman"/>
          <w:vanish/>
          <w:color w:val="008000"/>
          <w:sz w:val="22"/>
          <w:szCs w:val="22"/>
        </w:rPr>
        <w:t>[</w:t>
      </w:r>
      <w:r>
        <w:rPr>
          <w:rFonts w:eastAsia="Times New Roman"/>
          <w:b/>
          <w:bCs/>
          <w:vanish/>
          <w:color w:val="008000"/>
          <w:sz w:val="22"/>
          <w:szCs w:val="22"/>
        </w:rPr>
        <w:t>ТСЗ:</w:t>
      </w:r>
    </w:p>
    <w:p>
      <w:pPr>
        <w:pStyle w:val="Normal"/>
        <w:shd w:val="clear" w:color="auto" w:fill="FFFFFF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1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Иқтисодиёт / Ахборот ва ахборотлаштириш. Электрон тижорат (ҳужжат айланиши);</w:t>
      </w:r>
    </w:p>
    <w:p>
      <w:pPr>
        <w:pStyle w:val="Normal"/>
        <w:shd w:val="clear" w:color="auto" w:fill="FFFFFF"/>
        <w:rPr>
          <w:rFonts w:eastAsia="Times New Roman"/>
          <w:vanish/>
          <w:color w:val="008000"/>
          <w:sz w:val="22"/>
          <w:szCs w:val="22"/>
        </w:rPr>
      </w:pPr>
      <w:r>
        <w:rPr>
          <w:rStyle w:val="Iorrn1"/>
          <w:rFonts w:eastAsia="Times New Roman"/>
          <w:vanish/>
          <w:color w:val="008000"/>
          <w:sz w:val="22"/>
          <w:szCs w:val="22"/>
        </w:rPr>
        <w:t>2.</w:t>
      </w:r>
      <w:r>
        <w:rPr>
          <w:rStyle w:val="Iorval1"/>
          <w:rFonts w:eastAsia="Times New Roman"/>
          <w:vanish/>
          <w:color w:val="008000"/>
          <w:sz w:val="22"/>
          <w:szCs w:val="22"/>
        </w:rPr>
        <w:t>Молия / Пул тизими. Ҳисоб-китоблар]</w:t>
      </w:r>
    </w:p>
    <w:p>
      <w:pPr>
        <w:pStyle w:val="Normal"/>
        <w:shd w:val="clear" w:color="auto" w:fill="FFFFFF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aps/>
          <w:color w:val="000080"/>
        </w:rPr>
      </w:pPr>
      <w:r>
        <w:rPr>
          <w:rFonts w:eastAsia="Times New Roman"/>
          <w:b/>
          <w:bCs/>
          <w:caps/>
          <w:color w:val="000080"/>
        </w:rPr>
        <w:t xml:space="preserve">ПОЛОЖЕНИЕ ОБ ОБЕСПЕЧЕНИИ ИНФОРМАЦИОННОЙ БЕЗОПАСНОСТИ </w:t>
      </w:r>
    </w:p>
    <w:p>
      <w:pPr>
        <w:pStyle w:val="Normal"/>
        <w:shd w:val="clear" w:color="auto" w:fill="FFFFFF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aps/>
          <w:color w:val="000080"/>
        </w:rPr>
        <w:t>В ПЛАТЕЖНЫХ СИСТЕМАХ ОПЕРАТОРОВ ПЛАТЕЖНЫХ СИСТЕМ И ПОСТАВЩИКОВ ПЛАТЕЖНЫХ УСЛУГ</w:t>
      </w:r>
    </w:p>
    <w:p>
      <w:pPr>
        <w:pStyle w:val="Normal"/>
        <w:shd w:val="clear" w:color="auto" w:fill="FFFFFF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стоящее Положение определяет требования к о</w:t>
      </w:r>
      <w:r>
        <w:rPr>
          <w:rFonts w:eastAsia="Times New Roman"/>
          <w:bCs/>
        </w:rPr>
        <w:t xml:space="preserve">беспечению информационной безопасности в платежных системах операторов платежных систем и поставщиков платежных услуг в соответствии с </w:t>
      </w:r>
      <w:r>
        <w:rPr>
          <w:rFonts w:eastAsia="Times New Roman"/>
          <w:color w:val="000000"/>
        </w:rPr>
        <w:t xml:space="preserve">законами Республики Узбекистан «О Центральном банке Республики Узбекистан», «О платежах и платежных системах», «Об архивном деле» и «О персональных данных». </w:t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</w:rPr>
        <w:t>Глава 1. Общие положения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. В настоящем Положении используются следующие основные понятия:  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авторизация — предоставление определенному лицу либо группе лиц права на выполнение определенных действий; 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утентификация — процедура подтверждения подлинности пользователя, программы, устройства или сведений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дентификация — назначение идентификатора субъектам платежных систем и/или сравнение идентификаторов с установленным списком идентификаторов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риптографический ключ — последовательность конфиденциальных символов, выполняющих шифрацию, дешифрацию, а также проверку электронных ключей с помощью криптографических алгоритмов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истема дистанционного обслуживания — комплекс средств телекоммуникации, цифровых и информационных технологий, программных обеспечений и оборудования, обеспечивающих связь между пользователями платежных услуг и поставщиками данных услуг для пользования электронными услугами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ераторы важных платежных систем — юридическое лицо, являющееся оператором платежной системы, приостановка (сбои) которой может привести к возникновению рисков на рынке платежных услуг Республики Узбекистан, а также включенной в состав важных платежных систем Центральным банком Республики Узбекистан (далее по тексту  Центральный банк)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латеж – исполнение денежных обязательств наличными, либо перевод денежных средств с использованием платежных средств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латежный агент — юридическое лицо, не являющееся банком и заключившее агентский договор на оказание платежных услуг с банком или платежной организацией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латежный субагент — юридическое лицо, не являющееся банком, или индивидуальный предприниматель, заключивший с платежным агентом субагентский договор на оказание платежных услуг;</w:t>
      </w:r>
    </w:p>
    <w:p>
      <w:pPr>
        <w:pStyle w:val="Normal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платежная организация</w:t>
      </w:r>
      <w:r>
        <w:rPr>
          <w:rFonts w:eastAsia="Times New Roman"/>
          <w:color w:val="000000"/>
        </w:rPr>
        <w:t> — юридическое лицо, не являющееся банком, которое правомочно осуществлять деятельность по оказанию платежных услуг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ераторы платежных систем – юридическое лицо, осуществляющее деятельность по обеспечению работы платежной системы на территории Республики Узбекистан;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ставщики платежных систем — Центральный банк, банки, платежные организации, платежные субагенты Республики Узбекистан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жим безопасности — установленный нормативно-правовыми актами порядок, обеспечивающий предупреждение незаконного использования конфиденциальных сведений организации, включающий в себя административно-правовые, организационные, инженерно-технические и другие меры.</w:t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</w:rPr>
        <w:t>Глава 2. Защита информации о платежах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Операторами платежных систем и поставщиками платежных услуг, исходя из свойств собственных информационных систем, разрабатывается политика информационной безопасности.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Операторами платежных систем и поставщиками платежных услуг, в целях непрерывной защиты платежных сведений, на всех этапах формирования, передачи, хранения и обработки платежей предпринимаются следующие меры: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едрение систем идентификации, аутентификации и авторизации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менение методов (логин, пароль и т.д.) предупреждения входа в систему без разрешения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щита от фальсификации платежного документа и идентификационных сведений, изменения их без разрешения и передачи третьим лицам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и осуществление контроля над формированием платежных данных, проверкой подлинности платежного документа, их обработкой, а также внесения обоснованных изменений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 передачи платежных документов - обеспечение доставки настоящего документа его истинному владельцу и предупреждения его отправки другим лицам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ры по предотвращению несанкционированной записи, изменения, удаления и отправки третьим лицам сведений по произведенным платежам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хранения в сейфе (железном шкафу) платежных сведений, перезаписанных на внешний носитель, а также назначение ответственного за хранение данных работника (работников)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уществление контроля и ведение учета ПО в информационных системах, а также обеспечение бесперебойной работы версий ПО, аппаратно-программных устройств и программных средств в информационных системах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актуальности (применение новой/свежей версии) информационных систем, при внедрении новой версии ПО в информационную систему осуществлять только после ее проверки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втоматическое формирование процессов обработки, передачи и хранения платежных данных в электронных протоколах и обеспечение их хранения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здание службы информационной безопасности (назначение ответственного работника по информационной безопасности) и осуществление контроля над выполняемыми работами по информационной безопасности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сетевой и криптографической защиты, защиты от компьютерных вирусов, управление входом в информационные системы, настройка технических средств и принятие других мер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оборудованием и устройствами защиты информации, определение порядка их использования, предупреждение пользования техническими устройствами не по назначению во время их технического обслуживания, ремонта, а также в других случаях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щита от несанкционированного доступа к используемым техническим средствам со всех телекоммуникационных сетей, а также от изменения, удаления, перезаписи находящихся в них сведений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упреждение несанкционированного распространения данных.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В целях предупреждения вредоносных кодов (компьютерных вирусов) и их отрицательного воздействия на программы и операционные системы, операторами платежных систем и поставщиками платежных услуг осуществляются следующие меры: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явление вредоносных для работы устройств вычислительной техники (серверов, компьютеров и т.д.), банкоматов, эмбоссеров и платежных терминалов (исходя из технических возможностей) кодов (компьютерных вирусов) и принятие мер по предупреждению их отрицательного влияния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менение в информационных системах исключительно лицензированной антивирусной программы, обеспечение актуальности их версий и ежедневное обновление их баз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автоматического обновления антивирусных программ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уществление проверки всех электронных сведений антивирусной программой, пришедшей по Интернет сети и электронной почте.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В платежных системах необходимо использовать криптографические методы защиты информации, при этом в правилах платежной системы определить: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рядок подключения средств криптографической защиты к автоматизированным системам, их запуска, пользования и вывода из обращения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рядок восстановления средств криптографической защиты в случае сбоя, выхода из строя, а также в других чрезвычайных случаях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рядок внесения изменений в программы криптографической защиты и их технические документы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рядок управления криптографическими ключами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рядок применения организационных, технических методов по использованию, хранению, изменению устройств, носящих криптографические ключи.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 обмене информацией между операторами платежных систем, поставщиками платежных услуг и Центральным банком Республики Узбекистан, обеспечение информационной безопасности и обмен информацией осуществляется на основании двухстороннего соглашения. 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 В целях ограничения несанкционированного использования и доступа в информационные объекты операторов платежных систем и поставщиков платежных услуг необходимо принять следующие меры: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становить контроль над оказанием физического воздействия на информационные объекты, включая банкоматы, платежные терминалы и электронные устройства проведения платежей, а также входом в здания и помещения, в котором находится техническое оборудование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ивать физическую защиту (режим безопасности) технических средств, которая включает в себя параметры и структуры автоматизированных систем, программ, вычислительных техник, телекоммуникационных устройств, используемых при осуществлении платежей, а также сведения (пароли, биометрические и другие данные), позволяющие работать в платежной системе, и предупреждать несанкционированное воздействие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едрить системы по контролю доступа в объекты информатизации операторами платежных систем и работниками поставщиков платежных услуг и защите от несанкционированного распространения данных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 помощью систем видеонаблюдения осуществлять контроль рабочих процессов в помещениях с серверами и телекоммуникационными устройствами.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7. Операторы платежных систем и поставщики платежных услуг обязаны обеспечить информационную защиту информационных систем, включающие в себя следующие данные: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ведения об остатках денежных средств на банковском счете (на карте)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ведения об остатках электронных денег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ведения о выполненных платежах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ведения, включающие в себя безналичные расчеты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латежные сведения межбанковских платежей и клиринговых систем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риптографические ключи, применяемые для обеспечения криптографической защиты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ведения, составляющие банковскую тайну, персональные данные и прочие сведения, охраняемые законом и подлежащие обработке при осуществлении платежей.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. Операторы платежных систем либо поставщики платежных услуг при предоставлении программ клиентам, осуществляющим платежи и внесении изменений в них обязаны обеспечить: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работку инструкции по применению программ и предоставление клиентам с обеспечением их актуальности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есение изменений в целях устранения выявленных уязвимостей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нтроль над актуальностью используемых клиентами программ.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9. Операторы платежных систем и поставщики платежных услуг для осуществления взаимообмена посредством телекоммуникационных сетей платежными данными и сведениями, касающихся платежных данных, исходя из свойств информационных объектов сторон, обязаны разработать правила обеспечения информационной безопасности, включающие в себя также их обязанности, ответственность и требования настоящего Положения.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0. Агентским договором на оказание платежных услуг, составленным между платежным агентом и банком, либо платежной организацией, определятся ответственность сторон по информационной безопасности.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11. Поставщики платежных услуг обязаны вести перечень сомнительных (фродовых) операций, связанных с переводом денежных средств. 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2. При переводе денежных средств пользователя платежной услуги поставщики платежных услуг, в случае, если данный платеж включен в перечень сомнительных (фродовых) операций, обязаны сообщить об этом пользователю (по СМС, мессенджеру или с помощью иных информационных систем), получить повторное подтверждение (пин код либо другие сведения), и при не получении данного подтверждения в течении определенного промежутка времени, отменить данную платежную операцию.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4. Операторы платежных систем и поставщики платежных услуг обязаны создать возможность приостановления (блокировки) пользователем платежных операций,  касающихся его лицевых счетов.</w:t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</w:rPr>
        <w:t xml:space="preserve">Глава 3. Конфиденциальность платежных сведений </w:t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</w:rPr>
        <w:t>и защита персональных данных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5. Операторами платежных систем и поставщиками платежных систем, с целью обеспечения конфиденциальности и целостности сведений, в том числе во время защиты персональных данных пользователей платежных услуг, а также обеспечения надлежащей защиты, предпринимаются следующие меры: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щита целостности и неприкосновенности конфиденциальных и персональных данных, обрабатываемых в платежных системах, и разработка порядка их использования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работка правил и мер обеспечения безопасности и конфиденциальности во время работы с защищаемыми данными, регулируемых внутренними документами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аксимальное уменьшение количества сотрудников, работающих с конфиденциальными и персональными данными, заключение с сотрудниками обязательств (договоров) по предупреждению разглашения конфиденциальных и персональных данных, и определение прав пользования настоящими данными исходя из должностных обязанностей сотрудников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ение порядка использования ключей электронной цифровой подписи и хранения зашифрованных сведений в целях обеспечения целостности и безопасности сведений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идентификации, аутентификации и авторизации при входе в ресурсы с конфиденциальными и персональными данными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упреждение несанкционированной выдачи прав на работу с конфиденциальными и персональными данными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иксирование в электронных протоколах действий, выполненных в процессе входа, обработки, хранения и предоставления защищенных данных пользователей в информационных системах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упреждение выноса из здания и кражи внешних устройств хранения информации и технических средств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становление контроля над обеспечением предупредительных мер по несанкционированной передаче, хранению, удалению, обработки и выноса данных.</w:t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</w:rPr>
        <w:t xml:space="preserve">Глава 4. Служба информационной безопасности 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6. Операторами платежных систем и поставщиками платежных услуг в целях обеспечения защиты информации в информационных системах в список задач службы информационной безопасности (ответственного за информационную безопасность работника) относятся: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оверка соответствия информационной безопасности информационных систем требованиям настоящего Положения; 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обеспеченности мерами по информационной безопасности, повышение уровня информационной безопасности, а также снижение потерь в результате аварий и ошибок работников и предупреждение их происхождения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уществление контроля целостности и безопасности информационной инфраструктуры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щита программных обеспечений в серверах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едение перечня электронных протоколов действий работников во всех технологических процессах, а также, действий пользователей платежных услуг, выполняемых в информационных системах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нятие мер по кибербезопасности и предупреждению присвоения средств незаконными действиями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нятие предупредительных мер по разглашению сведений третьим лицам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учение один раз в квартал соответствия требованиям настоящего Положения и требованиям информационной безопасности, внутренним положениям и порядку информационной безопасности платежной системы, при этом результаты изучения оформляются актом.</w:t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</w:rPr>
        <w:t xml:space="preserve">Глава 5. Ограничение полномочий сотрудников </w:t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</w:rPr>
        <w:t>в информационных системах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7. Операторы платежных систем и поставщики платежных услуг с целью ограничения полномочий сотрудников в процессе работы в информационных системах, включая в процессах производства и тестирования, обязаны принять следующие меры: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работать порядок и правила, определяющие право работать в информационных системах и обозначить их в должностных инструкциях, а также обеспечить порядок пользования системой на основании соответствующего документа (заявление, запрос или иная форма)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овать перечень ответственных работников, имеющих право работать в информационных системах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гистрировать действия, связанные с определением и распределением прав работать в информационных системах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иодически (не менее двух раз в год) проверять логичность, правильность определения прав работать в информационных системах исходя из рабочих задач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ивать информационную безопасность в период функционирования и тестирования информационных систем, а также контролировать правильность прав работы в данных информационных системах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упреждать возможность изменения пользователями информационных систем предоставленных им информационной системой прав работы, а также предоставления доступа чужими лицами.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8. Операторы платежных систем и поставщики платежных услуг при привлечении сторонних организаций для внесения изменений в свои информационные системы обязаны: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ключить договор о неразглашении конфиденциальных и персональных данных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уществлять работы с платежными и прочими защищаемыми данными в информационных системах после выдачи разрешений в установленном порядке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влекать организации, имеющие соответствующие лицензии и (или) другие разрешения (в случае, если настоящая деятельность осуществляется на основании лицензии или соответствующего разрешения)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работать меры по обеспечению конфиденциальности данных на этапе проектирования информационных систем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формить выполняемые по информационной безопасности процедуры (выполняемые работы, устанавливаемые программы, устройства и т.д.), техническое задание, документы по приемке (план проведения тестовых испытаний) и другие соответствующие документы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ставить перечень программного обеспечения и организаций, разработавших его и внесших (вносящих) в него изменения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ить ориентировочные сроки и условия разработки и внедрения информационных систем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ить осуществление контроля службой информационной безопасности (ответственным работником по информационной безопасности) и ответственным работником по информатизации на предмет обоснованности вносимых сотрудниками привлеченных организаций изменений в информационные системы, а также их соответствия имеющимся техническим поручениям, отсутствия инородных информационной системе программ (системных функций), положительность результатов тестовых испытаний.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сле выполнения организацией, вносившей изменения в автоматизированные системы, своих обязанностей, службой информационной безопасности (работником, ответственным за информационную безопасность) все известные ей конфиденциальные сведения (идентификаторы, пароли и т.д.) подлежат изменению.</w:t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</w:rPr>
        <w:t>Глава 6. Защита информационных сетей от атак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9. Операторы платежных систем и поставщики платежных услуг в целях защиты информационной сети и всемирной информационной сети Интернет, а также серверов и каналов связи от возможных атак, обязаны принять необходимые меры, которые включают в себя: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егментирование компьютерных сетей и использование межсетевого экрана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нятие технических (криптографических и других) и/или организационных мер по предупреждению несанкционированного доступа к получаемым и отправляемым через информационные сети, в том числе всемирную информационную сеть Интернет, данным, а также обеспечение фильтрации сетевых данных (применение межсетевых экранов)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дентификация, многофакторная аутентификация и авторизация при осуществлении платежей через информационные сети и веб-сайты (многофакторная аутентификация не применяется при осуществлении мобильных и оффлайн (в условиях отсутствия связи) платежей)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дентификация пользователей информационных сетей и всемирной информационной сети Интернет, а также серверов и каналов связи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ция использования сотрудниками ресурсов всемирной информационной сети Интернет через прокси-сервер, ограничение доступа к веб-сайтам, неиспользуемым в рабочей деятельности и фиксация посещаемых веб-сайтов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информационных систем основными и запасными каналами связи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щита сети серверов (создание демилитаризационных зон (DMZ)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акрытие ненужных в рабочей деятельности портов в серверах и прекращение услуг; 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едение учета объектов и ресурсов доступа к информационной системе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ногофакторная аутентификация пользователей во время осуществления мобильных платежей (определение с помощью SMS, QR-кода, NFC, отпечатков пальцев, радужной оболочки глаз, либо применение подобных способов подтверждения)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информационной безопасности платежных сведений и информационных систем (баз данных) при дистанционном доступе через мобильные устройства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ение порядка применения паролей, применяемых с целью дистанционного обслуживания и аутентификации клиента в других информационных системах (разовых или многоразовых), применение подтверждающих кодов, освещение времени активации кода и др.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упреждение мошеннических действий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гистрация идентификационных данных (IP-адрес, MAC-адрес и другие идентификаторы)  о примененном устройстве во время входа в автоматизированную систему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явление атак и применение систем предупреждения атак.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  <w:highlight w:val="red"/>
        </w:rPr>
      </w:pPr>
      <w:r>
        <w:rPr>
          <w:rFonts w:eastAsia="Times New Roman"/>
          <w:color w:val="000000"/>
        </w:rPr>
        <w:t>20. Операторы платежных систем и поставщики платежных услуг вправе применять оборудование информационной защиты иностранных организаций.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1. Операторы платежных систем обязаны устанавливать технические и организационные меры, режим работы, применяемые для обмена информацией, обеспечение исполнения которых осуществляется поставщиками платежных услуг.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2. В целях усиления защиты информации может применяться протокол изменения сетевых адресов (NAT), позволяющий изменить IP адреса сетевых транзитных пакетов в сетевом протоколе (TCP/IP). При этом электронные журналы всех сетевых подключений подлежат ведению с указанием настоящих IP адресов и электронному архивированию в установленном порядке.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3. Операторы платежных систем и поставщики платежных услуг в своих внутренних документах обязаны определить: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рядок обеспечения информационных сетей безопасными и надежными каналами связи;</w:t>
      </w:r>
    </w:p>
    <w:p>
      <w:pPr>
        <w:pStyle w:val="Normal"/>
        <w:shd w:val="clear" w:color="auto" w:fill="FFFFFF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рядок процесса входа и выхода из платежной системы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рядок обеспечения информационной безопасности при присоединении пользователя к платежной системе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рядок и требования информационной безопасности в процессинговых и клиринговых процессах (в случае осуществления данной услуги)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ры и методы управления рисками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рядок создания единого идентификатора пользователей в автоматизированной системе, информационных программах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ень регистрируемых действий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рядок регистрации и хранения сведений.</w:t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</w:rPr>
        <w:t>Глава 7. Мониторинг информационных ресурсов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4. Операторы платежных систем и поставщики платежных услуг осуществляют мониторинг использования конфиденциальных сведений и важнейших логических и физических ресурсов по платежам (информационных сетей, информационных систем, баз данных, модулей защиты информации). При этом во время мониторинга устанавливаются: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едение учета программ и устройств информационной инфраструктуры, применяемых для обработки, хранения и передачи информации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едрение систем, позволяющих анализировать нежелательные случаи информационной безопасности, осуществлять мониторинг состояния информационной безопасности, а также предупреждать (Security information and event management (SIEM) или др.)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нятие мер по проведению анализа системных данных, осуществляющих мониторинг состояния информационной безопасности, устранению выявленных случаев (таких как несанкционированный доступ и попытки доступа к информационной сети, сбои в системе, нехватка информационных ресурсов, сбои в сети, ограничения в обеспечении информационной безопасности и прочие нежелательные случаи) и (или) их предупреждению.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нятие мер по предупреждению несанкционированного использования конфиденциальных сведений и важнейших логических и физических ресурсов (информационных сетей, информационных систем, баз данных, модулей защиты информации)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иксирование таких данных, как дата (день, месяц, год) и время (час, минута, секунда) выполнения пользователем операции, идентификационного номера, присваиваемого в автоматизированных системах и информационных программах пользователю во время выполнения им операции, идентификационных сведений, имеющихся во время доступа к системам (IP-адрес, MAC-адрес, номер SIM-карты, IMEI-код, номер телефона и/или иной идентификатор устройства, исходя из технических возможностей), действий, связанных с предоставлением пользователю информационными системами прав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иксирование действий (операций) пользователей, связанных с использованием информационных программ, автоматизированных систем.</w:t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</w:rPr>
        <w:t>Глава 8 . Выявление нежелательных случаев, связанных с нарушением требований информационной безопасности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5. Операторы платежных систем и поставщики платежных услуг в целях выявления нежелательных случаев, связанных с нарушением требований по обеспечению защиты информации во время осуществления платежей и перевода денежных средств, при принятии организационных мер защиты информации и применении технических средств обязаны организовать работы по: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ению необходимых организационных мер по информационной безопасности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назначению ответственных работников по эксплуатации, настройки имеющихся технических устройств и регистрации их данных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нятию мер по выявлению нежелательных случаев, связанных с нарушением требований информационной безопасности, а также, в случае выявления сотрудниками таких случаев, уведомлению об этом службы информационной безопасности (ответственного работника по информационной безопасности)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странению нежелательных случаев, связанных с нарушением информационной безопасности в случае их возникновения, выявлению причин их возникновения, произведения их анализа и принятию мер для недопущения их возникновения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гистрации (ведению реестра) выявленных нежелательных случаев и предупреждению клиентов путем размещения сведений по этим случаям на официальном веб-сайте (либо оповещению другими способами)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ению порядка хранения сведений о выявленных нежелательных случаях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нятие иных мер по обеспечению информационной безопасности.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ераторы платежных систем и поставщики платежных услуг обязаны сообщить о нежелательных случаях, связанных с нарушением требований информационной безопасности  Центральному банку в незамедлительном порядке.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26. Операторы платежных систем в целях предупреждения нежелательных случаев, связанных с нарушением требований информационной безопасности обязаны установить: 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ля других участников платежной системы - требования к информационной безопасности в отношении технических и программных средств, необходимых для осуществления платежей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ребования к форме и порядку уведомления о нежелательных случаях, связанных с платежной системой и платежами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рядок управления рисками информационной безопасности в платежной системе и критерии их оценки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рядок обеспечения безопасного функционирования средств обработки платежных данных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рядок взаимодействия при возникновении нежелательных случаев в платежной системе.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7. Поставщики платежных услуг в целях предупреждения нежелательных случаев, связанных с нарушением требований информационной безопасности обязаны установить следующие требования: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нятие мер по предупреждению рисков, связанных с доставкой клиенту платежных устройств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ведомление операторов платежных систем при выявлении таких случаев, как утеря, кража, присвоение посторонними лицами платежного оборудования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8. Операторы платежных систем обязаны уведомлять поставщиков платежных услуг о выявленных нежелательных случаях, связанных с нарушением требований информационной безопасности в платежной системе и предоставить им методическое пособие по проведению анализа и устранению данного случая.</w:t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</w:rPr>
        <w:t>Глава 9. Меры воздействия на нежелательные случаи, связанные с нарушением требований информационной безопасности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9. Операторы платежных систем и поставщики платежных услуг обязаны принять следующие м</w:t>
      </w:r>
      <w:r>
        <w:rPr>
          <w:rFonts w:eastAsia="Times New Roman"/>
          <w:bCs/>
        </w:rPr>
        <w:t>еры воздействия на выявленные нежелательные случаи, связанные с нарушением требований информационной безопасности: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огнозирование необходимых действий по принятию мер воздействия на возможные нежелательные случаи и определение перечня действий, которые надлежит  выполнить;  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нятие мер воздействия в отношении возникших нежелательных случаев в короткие сроки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беспечение непрерывности работы при возникновении нежелательных случаев, предупреждение несанкционированного изменения незаконных платежей и остаточных средств на счетах, восстановление информации и устранение прочих нежелательных случаев; 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соблюдения работниками требований информационной безопасности во время работы в имеющихся информационных системах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целях выявления факторов происхождения возникших нежелательных случаев необходимо произвести оформление, сбор, анализ электронных протоколов сетевых устройств и информационных систем, и на их основании разработать соответствующие указания;</w:t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</w:rPr>
        <w:t xml:space="preserve">Глава 10. Проведение анализа причин нежелательных случаев, связанных с нарушением информационной безопасности 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0. Операторы платежных систем и поставщики платежных услуг обязаны производить анализ причин выявленных нежелательных случаев, связанных с нарушением требований, касающихся обеспечения защиты информации и производить оценку результатов их воздействия. При этом система анализа причин выявленных нежелательных случаев и оценки результатов их воздействия должна включать в себя: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рядок проведения службой информационной безопасности (ответственным работником по информационной безопасности) совместно с соответствующими подразделениями анализа причин происхождения нежелательных случаев после принятия мер воздействия в их отношении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учение соответствующих электронных протоколов информационных систем и получение объяснений от работников, являющихся виновниками возникновения выявленного нежелательного случая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яснение причин происхождения нежелательных случаев и разработка мероприятий, исключающих возможность возникновения таких случаев либо снижающих возможность нанесения вреда при их возникновении (в том числе, с привлечением соответствующих специалистов)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лассификация нежелательных случаев в зависимости от уровня их отрицательного влияния, и произведение их оценки на основании оценочных критериев.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явленные нежелательные случаи, связанные с нарушением требований информационной безопасности, принятые в их отношении меры воздействия, результаты их оценки и прочие дополнительные сведения подлежат распечатке и хранению в отдельной папке.</w:t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</w:rPr>
        <w:t>Глава 11. Обеспечение защиты информации при пользовании банкоматами, инфокиосками и платежными терминалами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1. Операторы платежных систем и поставщики платежных услуг обязаны обеспечивать защиту информации банкоматов, инфокиосков и платежных терминалов. При этом для обеспечения защиты информации применяются следующие меры: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едение учета банкоматов, инфокиосков и платежных терминалов и предотвращение несанкционированного доступа к ним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уществление контроля деятельности лиц, производящих техническое обслуживание банкоматов, инфокиосков и платежных терминалов, а также ведение электронного протокола по внесенным ими изменениям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становление контроля за процессами работы с банкоматами с помощью систем видеонаблюдения (в случаях, когда не представляется возможным регистрация через системы видеонаблюдения пин-кодов платежных карт, вводящихся в банкомат)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непосредственной (онлайн) записи данных видеонаблюдения банкоматов, расположенных в головном банке и его инфраструктурах (филиалах, мини-банках и т.д.) и за пределами прочих охраняемых объектов на технические устройства в головном банке либо его филиале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щита сетевых кабелей банкоматов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мена одинаковых замков банкоматов с замками других банкоматов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щита банкоматов от каналов связи либо потенциальных атак связанных с физическим доступом (в том числе от скимминга)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ение порядка аутентификации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едение учета платежных устройств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физической защиты наличных денежных средств в банкоматах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ция защиты информации при сетевом обмене информацией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недрение в информационных системах, функционирующих с международными платежными системами, средств и систем защиты информации в соответствии с требованиями международных стандартов (PCI DSS, PTS, PA DSS).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2. Операторами платежных систем совместно с банками обеспечивается информационная безопасность банкоматов и инфокиосков в своих системах, и осуществляется контроль непрерывности и правильности их функционирования. В случае возложения определенной (либо полной) ответственности по информационной безопасности на поставщика платежных услуг, это указывается в соответствующих договорах, при этом для организации, на которую возложена ответственность, создаются необходимые условия (предоставляется право работать в информационной системе банкоматов).</w:t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</w:rPr>
        <w:t xml:space="preserve">Глава 12. Требования по информационной безопасности </w:t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</w:rPr>
        <w:t>к операторам важных платежных систем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3. Операторы важных платежных систем обязаны обеспечить следующие меры безопасности в дополнение к определенным настоящим Положением мерам безопасности: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ить надежное бесперебойное функционирование платежной системы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здание службы информационной безопасности и определение их обязанностей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беспечение не ниже третьего уровня готовности и безопасности инфраструктуры телекоммуникационных средств датацентров стандарта O‘z DSt 2875:2014 «Требования к датацентрам. Обеспечение инфраструктурной и информационной безопасности»; 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ведение в соответствие со стандартом безопасности PCI DSS и директивой оказания платежных услуг Payment Services Directive (PSD2) при использовании международных банковских карт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проведения аудита ИТ-инфраструктуры (состояние информационной безопасности) путем привлечения престижных международных аудиторских организаций на предмет проверки правильности организации информационных систем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полнение требований, установленных Законом Республики Узбекистан «О платежах и платежных системах» и иными законодательными актами для операторов важных платежных систем.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4. Операторы важных платежных систем обязаны создать основные информационные системы обработки данных, а также резервные информационные системы, расположенные на расстоянии не менее чем в 50 километрах от места их нахождения. При этом основные и резервные информационные системы создаются на территории Республики Узбекистан.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анные в информационных системах операторов важных платежных систем (электронные протоколы и прочие данные, связанные с платежами) подлежат хранению в электронном архиве в количестве не менее двух копий (в частности, по одной копии в основной и резервной информационных системах).</w:t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</w:rPr>
        <w:t xml:space="preserve">Глава 13. Обеспечение бесперебойного функционирования </w:t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</w:rPr>
        <w:t>платежной системы и ведение электронного архива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5. В целях обеспечения бесперебойного функционирования и стабильности платежных систем необходимо принять следующие меры: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привидения в рабочее состояние сети и других устройств, связанных с системой платежа, при неполадках, а также обеспечение их бесперебойного функционирования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работка порядка (механизма) резервирования копий (backup) данных (баз данных, параметров, электронных протоколов) операционных систем, программного обеспечения, программ информационных систем, хранения их в архиве, их восстановления, ведения их учета и осуществления контроля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меть резервные технические устройства и оборудование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работать план восстановления зарезервированных (backup) копий сведений при технических неполадках и чрезвычайных ситуациях и периодическое восстановление информационной системы (один раз в год)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уществлять проверку вносящихся изменений в программы на серверах, предназначенных для тестирования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уществлять контроль над функционированием устройств и оборудования в системе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едупреждение возможных случаев отрицательного влияния на бесперебойное функционирование платежной системы и обеспечение информационной безопасности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пользование дизельной электростанции и/или других средств обеспечения бесперебойного электроснабжения (UPS и т.д.)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хранения обработанных данных и ведения их в электронных архивах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еспечение хранения данных, касающихся действий клиентов в течение не менее пяти лет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меть резервные сети передачи информации.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6. Операторы платежных систем и поставщики платежных услуг, не являющихся важными, обязаны организовать основные информационные системы обработки данных, а также создать резервные информационные системы на расстоянии не менее чем в 5 километрах от места их нахождения. При этом основные и резервные информационные системы создаются на территории Республики Узбекистан.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анные в информационных системах (электронные протоколы и прочие данные, связанные с платежами) подлежат хранению в электронном архиве в количестве не менее двух копий (в частности, по одной копии в основной и резервной информационных системах).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7. При прекращении деятельности операторами платежных систем и поставщиками платежных услуг имеющиеся у них информационные ресурсы электронного архива передаются в государственные архивы.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 прекращении деятельности операторами платежных систем и поставщиками платежных услуг и их присоединении к другой организации, данные электронного архива передаются в электронный архив присоединяемой организации.</w:t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</w:rPr>
        <w:t>Глава 14. Режим безопасности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8. Операторы платежных систем и поставщики платежных услуг должны быть снабжены помещениями для хранения и обработки платежных сведений. Данные помещения должны отвечать следующим требованиям: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олжны быть защищены от несанкционированного физического доступа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лучае расположения на первом этаже окна должны быть оснащены металлической решеткой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ащены охранными и пожарными защитно-ограждающими извещателями  в количестве двух штук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снащены ночными охранно-извещательными устройствами;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становление контроля с помощью видеонаблюдения.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ераторы платежных систем и поставщики платежных услуг могут принять и другие меры защиты помещений, предназначенных для хранения и обработки платежных сведений, отличающиеся от установленных настоящим пунктом.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9. Срок хранения всех данных видеонаблюдения, определенных настоящим Положением, должен составлять не менее одного месяца.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0. Для защиты зданий операторами платежных систем и поставщиками платежных услуг должны быть оснащены необходимым оборудованием, организационно-техническими средствами и применяться соответствующие программные обеспечения.</w:t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</w:rPr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</w:rPr>
        <w:t>Глава 15. Контроль над процессом осуществления платежей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1. Операторы платежных систем при принятии мер информационной безопасности в своих платежных системах обязаны выполнять работы по контролю и мониторингу.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2. Операторы платежных систем и поставщики платежных услуг обязаны осуществлять анализ уязвимости информационной безопасности автоматизированных систем, приложений, а также объектов информационной инфраструктуры, и не менее одного раза в год осуществлять проверку на предмет несанкционированного доступа и производить контроль над отсутствием незадокументированных возможностей.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3. Операторами платежных систем и поставщиками платежных услуг, ежегодно, не позднее первого апреля следующего года, предоставляется отчет в Центральный банк о состоянии обеспеченности безопасности.</w:t>
      </w:r>
    </w:p>
    <w:p>
      <w:pPr>
        <w:pStyle w:val="Normal"/>
        <w:shd w:val="clear" w:color="auto" w:fill="FFFFFF"/>
        <w:jc w:val="center"/>
        <w:rPr>
          <w:rFonts w:eastAsia="Times New Roman"/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</w:rPr>
        <w:t>Глава 16. Заключительные положения</w:t>
      </w:r>
    </w:p>
    <w:p>
      <w:pPr>
        <w:pStyle w:val="Normal"/>
        <w:shd w:val="clear" w:color="auto" w:fill="FFFFFF"/>
        <w:ind w:firstLine="85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4. Лица, виновные в нарушении требований настоящего Положения, несут ответственность в установленном законодательством порядке.</w:t>
      </w:r>
    </w:p>
    <w:p>
      <w:pPr>
        <w:pStyle w:val="Normal"/>
        <w:shd w:val="clear" w:color="auto" w:fill="FFFFFF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val="clear" w:color="auto" w:fill="FFFFFF"/>
        <w:jc w:val="center"/>
        <w:rPr>
          <w:rFonts w:eastAsia="Times New Roman"/>
          <w:i/>
          <w:i/>
          <w:iCs/>
          <w:color w:val="800000"/>
          <w:sz w:val="22"/>
          <w:szCs w:val="22"/>
        </w:rPr>
      </w:pPr>
      <w:r>
        <w:rPr>
          <w:rFonts w:eastAsia="Times New Roman"/>
          <w:i/>
          <w:iCs/>
          <w:color w:val="800000"/>
          <w:sz w:val="22"/>
          <w:szCs w:val="22"/>
        </w:rPr>
        <w:t>(Национальная база законодательных сведений, 30.06.2020 г., № 10/20/3268/1112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Неофициальный перевод выполнен силами ООО «</w:t>
    </w:r>
    <w:r>
      <w:rPr>
        <w:lang w:val="en-US"/>
      </w:rPr>
      <w:t>IT</w:t>
    </w:r>
    <w:r>
      <w:rPr/>
      <w:t>-</w:t>
    </w:r>
    <w:r>
      <w:rPr>
        <w:lang w:val="en-US"/>
      </w:rPr>
      <w:t>TEAM</w:t>
    </w:r>
    <w:r>
      <w:rPr/>
      <w:t xml:space="preserve"> </w:t>
    </w:r>
    <w:r>
      <w:rPr>
        <w:lang w:val="en-US"/>
      </w:rPr>
      <w:t>SERVICE</w:t>
    </w:r>
    <w:r>
      <w:rPr/>
      <w:t>»</w:t>
      <w:tab/>
    </w:r>
    <w:r>
      <w:rPr>
        <w:lang w:val="en-US"/>
      </w:rPr>
      <w:t>www</w:t>
    </w:r>
    <w:r>
      <w:rPr/>
      <w:t>.</w:t>
    </w:r>
    <w:r>
      <w:rPr>
        <w:lang w:val="en-US"/>
      </w:rPr>
      <w:t>itts</w:t>
    </w:r>
    <w:r>
      <w:rPr/>
      <w:t>.</w:t>
    </w:r>
    <w:r>
      <w:rPr>
        <w:lang w:val="en-US"/>
      </w:rPr>
      <w:t>uz</w:t>
    </w:r>
  </w:p>
  <w:p>
    <w:pPr>
      <w:pStyle w:val="Header"/>
      <w:rPr>
        <w:lang w:val="en-US"/>
      </w:rPr>
    </w:pPr>
    <w:r>
      <w:rPr/>
      <w:t>Версия перевода 1.0</w:t>
      <w:tab/>
    </w:r>
    <w:r>
      <w:rPr>
        <w:lang w:val="en-US"/>
      </w:rPr>
      <w:t>https</w:t>
    </w:r>
    <w:r>
      <w:rPr/>
      <w:t>://</w:t>
    </w:r>
    <w:r>
      <w:rPr>
        <w:lang w:val="en-US"/>
      </w:rPr>
      <w:t>t</w:t>
    </w:r>
    <w:r>
      <w:rPr/>
      <w:t>.</w:t>
    </w:r>
    <w:r>
      <w:rPr>
        <w:lang w:val="en-US"/>
      </w:rPr>
      <w:t>me</w:t>
    </w:r>
    <w:r>
      <w:rPr/>
      <w:t>/</w:t>
    </w:r>
    <w:r>
      <w:rPr>
        <w:lang w:val="en-US"/>
      </w:rPr>
      <w:t>ittsu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3ed7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orrn1" w:customStyle="1">
    <w:name w:val="iorrn1"/>
    <w:basedOn w:val="DefaultParagraphFont"/>
    <w:qFormat/>
    <w:rsid w:val="00e63ed7"/>
    <w:rPr>
      <w:b/>
      <w:bCs/>
    </w:rPr>
  </w:style>
  <w:style w:type="character" w:styleId="Iorval1" w:customStyle="1">
    <w:name w:val="iorval1"/>
    <w:basedOn w:val="DefaultParagraphFont"/>
    <w:qFormat/>
    <w:rsid w:val="00e63ed7"/>
    <w:rPr/>
  </w:style>
  <w:style w:type="character" w:styleId="Strong">
    <w:name w:val="Strong"/>
    <w:basedOn w:val="DefaultParagraphFont"/>
    <w:uiPriority w:val="22"/>
    <w:qFormat/>
    <w:rsid w:val="00bf653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f6533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6105d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6105d"/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298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6105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66105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97048</TotalTime>
  <Application>LibreOffice/7.4.7.2$Linux_X86_64 LibreOffice_project/40$Build-2</Application>
  <AppVersion>15.0000</AppVersion>
  <Pages>13</Pages>
  <Words>4575</Words>
  <Characters>34637</Characters>
  <CharactersWithSpaces>38938</CharactersWithSpaces>
  <Paragraphs>27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10:00Z</dcterms:created>
  <dc:creator>User</dc:creator>
  <dc:description/>
  <dc:language>en-US</dc:language>
  <cp:lastModifiedBy>azo</cp:lastModifiedBy>
  <dcterms:modified xsi:type="dcterms:W3CDTF">2020-10-15T19:58:00Z</dcterms:modified>
  <cp:revision>3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